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m F35 (Rule 10-10(2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Court File No.: </w:t>
      </w:r>
      <w:r>
        <w:rPr>
          <w:color w:val="008000"/>
        </w:rPr>
        <w:t>number</w:t>
      </w:r>
    </w:p>
    <w:p>
      <w:pPr>
        <w:pStyle w:val="Normal"/>
        <w:jc w:val="right"/>
        <w:rPr/>
      </w:pPr>
      <w:r>
        <w:rPr/>
        <w:t xml:space="preserve">Court Registry: </w:t>
      </w:r>
      <w:r>
        <w:rPr>
          <w:color w:val="008000"/>
        </w:rPr>
        <w:t>Tow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Supreme Court of British Columb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aima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FULL NAM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Respond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FULL NAM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TION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</w:rPr>
        <w:t xml:space="preserve">Filed by: </w:t>
        <w:tab/>
      </w:r>
      <w:r>
        <w:rPr>
          <w:b/>
          <w:color w:val="008000"/>
        </w:rPr>
        <w:t>Full Nam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Required: A final order, without a hearing, in the form attach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LED WITH THIS REQUISITION 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>a draft of the order sought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 xml:space="preserve">proof that the case is an undefended family law case;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 xml:space="preserve">certificate of the registrar in Form F36;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>filing fe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 xml:space="preserve">Check the following box and file the following with this Requisition </w:t>
      </w:r>
      <w:r>
        <w:rPr>
          <w:rStyle w:val="AltI1Italic11pt"/>
          <w:rFonts w:cs="Times New Roman"/>
          <w:sz w:val="20"/>
          <w:szCs w:val="20"/>
        </w:rPr>
        <w:t>unless a Response to Family Claim or Response to Counterclaim has been filed or unless this case is a joint family law case within the meaning of Rule 2-2 of the Supreme Court Family Rules.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proof of service of the Notice of Family Claim or Counterclaim, as the case may 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Check the following box and file the following document with this Requisition if</w:t>
      </w:r>
    </w:p>
    <w:p>
      <w:pPr>
        <w:pStyle w:val="Normal"/>
        <w:tabs>
          <w:tab w:val="clear" w:pos="720"/>
          <w:tab w:val="left" w:pos="144" w:leader="none"/>
        </w:tabs>
        <w:ind w:left="552" w:hanging="552"/>
        <w:jc w:val="both"/>
        <w:rPr/>
      </w:pPr>
      <w:r>
        <w:rPr>
          <w:i/>
          <w:sz w:val="20"/>
          <w:szCs w:val="20"/>
        </w:rPr>
        <w:tab/>
        <w:t>(a)</w:t>
        <w:tab/>
        <w:t xml:space="preserve">the family law case includes a claim for divorce and the Notice of Family Claim, Response to Family Claim, Counterclaim or Response to Counterclaim identifies a child of the marriage within the meaning of the </w:t>
      </w:r>
      <w:r>
        <w:rPr>
          <w:sz w:val="20"/>
          <w:szCs w:val="20"/>
        </w:rPr>
        <w:t>Divorce Act (Canada)</w:t>
      </w:r>
      <w:r>
        <w:rPr>
          <w:i/>
          <w:sz w:val="20"/>
          <w:szCs w:val="20"/>
        </w:rPr>
        <w:t>, or</w:t>
      </w:r>
    </w:p>
    <w:p>
      <w:pPr>
        <w:pStyle w:val="Normal"/>
        <w:tabs>
          <w:tab w:val="clear" w:pos="720"/>
          <w:tab w:val="left" w:pos="144" w:leader="none"/>
        </w:tabs>
        <w:ind w:left="552" w:hanging="552"/>
        <w:jc w:val="both"/>
        <w:rPr/>
      </w:pPr>
      <w:r>
        <w:rPr>
          <w:i/>
          <w:sz w:val="20"/>
          <w:szCs w:val="20"/>
        </w:rPr>
        <w:tab/>
        <w:t>(b)</w:t>
        <w:tab/>
        <w:t>the family law case includes a claim for child support</w:t>
      </w:r>
      <w:r>
        <w:rPr>
          <w:sz w:val="20"/>
          <w:szCs w:val="20"/>
        </w:rPr>
        <w:t>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a Child Support Affidavit in Form F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Check the following box and file the following document with this Requisition if a divorce is sought.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>an Affidavit in Form F3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Date: </w:t>
      </w:r>
      <w:r>
        <w:rPr>
          <w:color w:val="008000"/>
        </w:rPr>
        <w:t>Date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  <w:t xml:space="preserve">Signature of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>
          <w:color w:val="008000"/>
        </w:rPr>
        <w:t>Claimant or Respondent     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>
          <w:color w:val="008000"/>
        </w:rPr>
        <w:t>Full Name of Claimant 1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JP BOYD ON FAMILY LAW: A CLICKLAW WIKIBOOK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iki.clicklaw.bc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JP BOYD ON FAMILY LAW: A CLICKLAW WIKIBOOK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iki.clicklaw.b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I1Italic11pt">
    <w:name w:val="Alt+I1=Italic 11pt"/>
    <w:qFormat/>
    <w:rPr>
      <w:rFonts w:ascii="Garamond" w:hAnsi="Garamond" w:cs="Garamond"/>
      <w:i/>
      <w:sz w:val="22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cite">
    <w:name w:val="rule cite"/>
    <w:basedOn w:val="Normal"/>
    <w:qFormat/>
    <w:pPr/>
    <w:rPr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ohn-Paul Boyd\My Documents\Website files\Form F035 - join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2:14:00Z</dcterms:created>
  <dc:creator>John-Paul Boyd</dc:creator>
  <dc:description/>
  <cp:keywords/>
  <dc:language>en-US</dc:language>
  <cp:lastModifiedBy>John-Paul Boyd</cp:lastModifiedBy>
  <dcterms:modified xsi:type="dcterms:W3CDTF">2013-04-06T22:15:00Z</dcterms:modified>
  <cp:revision>3</cp:revision>
  <dc:subject/>
  <dc:title>Form F35</dc:title>
</cp:coreProperties>
</file>